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atoria da far firmare ai soggetti fotografat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per tutela personal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, Località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o a.....................................il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 e-mail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AUTORIZZ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ubblicazione delle proprie immagini riprese dal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or/a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via........................................................città..........................prov. 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giorno...........................dalle ore.....................alle ore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lla località di................................................via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er la partecipazione al 2° Concorso fotografico “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catti…amo</w:t>
      </w:r>
      <w:r>
        <w:rPr>
          <w:rFonts w:cs="Verdana" w:ascii="Verdana" w:hAnsi="Verdana"/>
          <w:color w:val="000000"/>
          <w:sz w:val="20"/>
          <w:szCs w:val="20"/>
        </w:rPr>
        <w:t xml:space="preserve"> Trinitapoli”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ww.archeotrinitapoli.blogspot.com ) e p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uso di: mostre, pubblicazioni, brochure, locandine, banner online…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 vieta altresì l’uso in contesti che ne pregiudichino la propria dignità personale ed il decoro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osa e l'utilizzo delle immagini sono da considerarsi effettuate in forma del tutto gratui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soggetto ripreso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irma leggib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otografo..............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firma leggibile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ale liberatoria dovrà pervenire all’Archeoclub d’Italia, sede di Trinitapoli, C.so Trinità 83, entro 7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orni dall’invio della immagine. In caso contrario l’immagine riproducente persone riconoscibili non potrà essere pubblicata sul sito e non potrà partecipare al 2° Concorso”Scatti…amo Trinitapoli”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liberatoria dovrà essere compilata in ogni sua parte, firmata e consegnata o inviata all’Archeoclub d’Italia, sede di Trinitapoli, c.so Trinità 83 in Trinitapoli in uno dei seguenti mod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 xml:space="preserve">via e-mail all’indirizzo </w:t>
      </w:r>
      <w:r>
        <w:rPr>
          <w:rFonts w:cs="Verdana" w:ascii="Verdana" w:hAnsi="Verdana"/>
          <w:color w:val="0000FF"/>
          <w:sz w:val="20"/>
          <w:szCs w:val="20"/>
        </w:rPr>
        <w:t xml:space="preserve">archeotrinitapoli@gmail.com </w:t>
      </w:r>
      <w:r>
        <w:rPr>
          <w:rFonts w:cs="Verdana" w:ascii="Verdana" w:hAnsi="Verdana"/>
          <w:color w:val="000000"/>
          <w:sz w:val="20"/>
          <w:szCs w:val="20"/>
        </w:rPr>
        <w:t>con Oggetto “Liberatoria Concor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atti…amo Trinitapoli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via posta a: Archeoclub d’Italia/sede di Trinitapo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so Trinità, 83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1049 TRINITAPOLI (Fg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8:00Z</dcterms:created>
  <dc:creator>w342</dc:creator>
  <dc:description/>
  <dc:language>en-US</dc:language>
  <cp:lastModifiedBy>w342</cp:lastModifiedBy>
  <dcterms:modified xsi:type="dcterms:W3CDTF">2009-08-06T09:48:00Z</dcterms:modified>
  <cp:revision>2</cp:revision>
  <dc:subject/>
  <dc:title>Liberatoria da far firmare ai soggetti fotografati</dc:title>
</cp:coreProperties>
</file>